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auto"/>
          <w:kern w:val="0"/>
          <w:sz w:val="28"/>
          <w:szCs w:val="28"/>
          <w:lang w:val="pl-PL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pl-PL" w:eastAsia="en-US" w:bidi="ar-SA"/>
        </w:rPr>
        <w:t>KARTA ZGŁOSZEN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32245" cy="2117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209550</wp:posOffset>
                </wp:positionV>
                <wp:extent cx="5569585" cy="5694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569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1"/>
                              <w:gridCol w:w="5412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Imię i Nazwisko uczestni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bookmarkStart w:id="0" w:name="_GoBack1111"/>
                                  <w:bookmarkEnd w:id="0"/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 xml:space="preserve">Opiekun/instruktor (nr tel., </w:t>
                                    <w:br/>
                                    <w:t>e-mail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Nazwa placówki delegując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Wykonywany utwó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 xml:space="preserve">- tytu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- aut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- kompozyt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Grupa wiekowa (kategori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Uwagi do organizatora/potrzeb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448.35pt;mso-wrap-distance-left:7.05pt;mso-wrap-distance-right:7.05pt;mso-wrap-distance-top:0pt;mso-wrap-distance-bottom:0pt;margin-top:16.5pt;mso-position-vertical-relative:text;margin-left:66.85pt;mso-position-horizontal-relative:page">
                <v:textbox inset="0.00902777777777778in,0.00902777777777778in,0.00902777777777778in,0.00902777777777778in">
                  <w:txbxContent>
                    <w:tbl>
                      <w:tblPr>
                        <w:tblW w:w="8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1"/>
                        <w:gridCol w:w="5412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Imię i Nazwisko uczestn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bookmarkStart w:id="1" w:name="_GoBack1111"/>
                            <w:bookmarkEnd w:id="1"/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 xml:space="preserve">Opiekun/instruktor (nr tel., </w:t>
                              <w:br/>
                              <w:t>e-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Nazwa placówki delegując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Wykonywany utwó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 xml:space="preserve">- tytu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- au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- kompozy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color w:val="auto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color w:val="auto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Grupa wiekowa (kategori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color w:val="auto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color w:val="auto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Uwagi do organizatora/potrzeby technicz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ieczątka instytucji                                                                                               Podpis opiekuna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elegującej *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Termin zgłoszeń upływa 7 kwietnia br.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Klauzula Informacyjna – konkurs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Gminny Ośrodek Kultury w Stawigudzie – rodzic/opiekun prawny</w:t>
      </w:r>
    </w:p>
    <w:p>
      <w:pPr>
        <w:pStyle w:val="Normal"/>
        <w:shd w:fill="FFFFFF" w:val="clear"/>
        <w:spacing w:before="0" w:after="1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podstawie art. 13 rozporządzenia Parlamentu Europejskiego i Rady (UE) w sprawie ochrony osób fizycznych w związku z przetwarzaniem danych osobowych i w sprawie swobodnego przepływu takich danych oraz uchylenia dyrektywy 95/46/WE  o ochronie danych osobowych z dnia 27 kwietnia 2016 r. (Dz. Urz. UE L 119 z 04.05.2016 r.) informuję, iż: </w:t>
      </w:r>
    </w:p>
    <w:p>
      <w:pPr>
        <w:pStyle w:val="Normal"/>
        <w:shd w:fill="FFFFFF" w:val="clear"/>
        <w:spacing w:before="0" w:after="125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Administratorem Pani/Pana danych podanych przez uczestnika konkursu jest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Gminny Ośrodek Kultury (GOK), 11-034 Stawiguda ul. Leśna 2, adres 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pl-PL"/>
          </w:rPr>
          <w:t>gok@stawiguda.pl</w:t>
        </w:r>
      </w:hyperlink>
      <w:r>
        <w:rPr>
          <w:rStyle w:val="InternetLink"/>
          <w:rFonts w:eastAsia="Times New Roman" w:cs="Arial" w:ascii="Arial" w:hAnsi="Arial"/>
          <w:b/>
          <w:bCs/>
          <w:color w:val="auto"/>
          <w:sz w:val="20"/>
          <w:szCs w:val="20"/>
          <w:lang w:eastAsia="pl-PL"/>
        </w:rPr>
        <w:t xml:space="preserve">. </w:t>
      </w:r>
      <w:r>
        <w:rPr>
          <w:rStyle w:val="InternetLink"/>
          <w:rFonts w:eastAsia="Times New Roman" w:cs="Arial" w:ascii="Arial" w:hAnsi="Arial"/>
          <w:b/>
          <w:bCs/>
          <w:color w:val="auto"/>
          <w:sz w:val="20"/>
          <w:szCs w:val="20"/>
          <w:u w:val="none"/>
          <w:lang w:eastAsia="pl-PL"/>
        </w:rPr>
        <w:t>Tel. 89 615 09 60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Administrator wyznaczył Inspektora Ochrony Danych, kontakt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iod@stawiguda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Cel przetwarzania: organizacja, promocja i przeprowadzenie Konkursu, publikacja informacji o laureatach Konkursu oraz ich prac na stronie internetowej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www.gok.stawiguda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raz na profilu Facebook Gminnego Ośrodka Kultury a także w celach archiwizacyjnych i rozliczalności wymaganej przepisami rozporządzenia Parlamentu Europejskiego i Rady (UE) 2016/679 o ochronie danych osobowych, zwanego dalej RODO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ane osobowe przetwarzane są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] na podstawie wyrażonej zgody, zgodnie z art. 6 lit. a. RODO,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] na podstawie prawnie uzasadnionego interesu zgodnie z art. 6 lit. f. RODO, którym jest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umożliwienie uczestnikom Konkursu wzięcia w nim udziału,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umożliwienie przeprowadzenia konkursu,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opublikowanie informacji o laureatach,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archiwizacja dokumentów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dbiorcy danych osobowych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] podmioty, którym należy udostępnić dane osobowe na podstawie przepisów prawa jak również na podstawie zawartych umów (np. urząd skarbowy, urzędy, inspektor ochrony danych),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b] </w:t>
      </w:r>
      <w:r>
        <w:rPr>
          <w:rFonts w:eastAsia="Times New Roman" w:cs="Arial" w:ascii="Arial" w:hAnsi="Arial"/>
          <w:color w:val="1D1C24"/>
          <w:sz w:val="20"/>
          <w:szCs w:val="20"/>
          <w:lang w:eastAsia="pl-PL"/>
        </w:rPr>
        <w:t>inne podmioty, które na podstawie stosownych umów, w tym umów powierzenia danych są uprawnione do przetwarzania danych udostępnianych lub powierzanych przez Administratora.</w:t>
      </w:r>
    </w:p>
    <w:p>
      <w:pPr>
        <w:pStyle w:val="Normal"/>
        <w:rPr>
          <w:rFonts w:ascii="Arial" w:hAnsi="Arial" w:eastAsia="Times New Roman" w:cs="Arial"/>
          <w:color w:val="1D1C2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D1C24"/>
          <w:sz w:val="20"/>
          <w:szCs w:val="20"/>
          <w:lang w:eastAsia="pl-PL"/>
        </w:rPr>
        <w:t>c] Dane osobowe laureatów konkursów oraz osób odbierających nagrody mogą być przekazane fundatorom nagród w celu dopełnienia wymogów formalnych związanych z otrzymaniem nagród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5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ane osobowe nie są przekazywane do państwa trzeciego lub organizacji międzynarodowej.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6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ane osobowe będą̨ przetwarzane przez okres niezbędny do realizacji celu wskazanego w ust.2 z uwzględnieniem okresów przechowywania określonych w odpowiednich przepisach, w tym przepisach dotyczących archiwizacji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7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soba, której dane dotyczą ma prawo do żąda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stępu do dotyczących jej danych osobow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prostowania dan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unięcia dan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graniczenia przetwarza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noszenia dan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niesienia sprzeciwu wobec przetwarza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8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soba, której dane dotyczą ma prawo do cofnięcia zgody w dowolnym momencie bez wpływu na zgodność z prawem przetwarzania, którego dokonano na podstawie zgody przed jej cofnięciem, w przypadku, gdy zgoda była podstawą przetwarzania. Konsekwencją wycofania się ze zgody będzie brak możliwości przetwarzania danych innych niż wynikające z przepisów praw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9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W przypadku powzięcia informacji o niezgodnym z prawem przetwarzaniu w Gminnym Ośrodku Kultury w Stawigudzie Pani/Pana danych osobowych, przysługuje Pani/Panu prawo wniesienia skargi do organu  nadzorczego  tj.  Prezesa Urzędu Ochrony Danych Osobowych  ul. Stawki 2,  00-193 Warszaw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10.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anie danych osobowych jest dobrowolne, ale konieczne do umożliwienia Administratorowi zorganizowania Konkursu, powiadomienia laureatów o przyznaniu nagród. Niepodanie tych danych spowoduje brak możliwości uczestnictwa w konkursi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11.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ecyzje dotyczące przetwarzania danych osobowych nie będą podejmowane w sposób zautomatyzowany. Administrator nie profiluje danych osobow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oznałem/-am się i przyjmuję do wiadomości:…………..…………………..……………………  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ab/>
        <w:t xml:space="preserve">                (imię i nazwisko)                      (podpis rodzica/ opiekuna prawnego)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k@stawiguda.pl" TargetMode="External"/><Relationship Id="rId4" Type="http://schemas.openxmlformats.org/officeDocument/2006/relationships/hyperlink" Target="mailto:iod@stawiguda.pl" TargetMode="External"/><Relationship Id="rId5" Type="http://schemas.openxmlformats.org/officeDocument/2006/relationships/hyperlink" Target="http://www.gok.stawigud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4:00Z</dcterms:created>
  <dc:creator>Użytkownik Microsoft Office</dc:creator>
  <dc:description/>
  <dc:language>en-US</dc:language>
  <cp:lastModifiedBy/>
  <cp:lastPrinted>2021-03-17T10:57:00Z</cp:lastPrinted>
  <dcterms:modified xsi:type="dcterms:W3CDTF">2023-03-10T09:32:0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